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color w:val="FF0000"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>Pressmeddelande 2012-09-2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 xml:space="preserve">Tullingepartie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ullingepartiet kommer fr.o.m. hösten 2012 åter att delta i Dialogforum Tullinge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20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Tullingepartiet återvänder till Dialogforum</w:t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Arial" w:ascii="Arial" w:hAnsi="Arial"/>
          <w:b/>
          <w:bCs/>
          <w:sz w:val="28"/>
          <w:szCs w:val="28"/>
        </w:rPr>
        <w:t xml:space="preserve">Tullingepartiet beslöt under 2011 att ta "timeout" från Dialogforum i Tullinge. Huvudanledningen var att Tullingeborna inte tyckte att det var en "dialog" där medborgarnas frågor och intresse tillvaratogs. Snarare var det den politiska majoriteten i kommunen, alltså inte i kommundelen, som bestämde vad som skulle avhandlas. Formerna för Dialogforum kommer nu att ses över vilket Tullingepartiet välkomnar. </w:t>
      </w:r>
    </w:p>
    <w:p>
      <w:pPr>
        <w:pStyle w:val="Normal"/>
        <w:widowControl w:val="false"/>
        <w:autoSpaceDE w:val="false"/>
        <w:spacing w:before="0" w:after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Vi ser fram emot att kommundelens frågor och intresse sätts i fokus, gärna genom en webbenkät som föregår ett Dialogforum. Under sådana förutsättningar deltar vi mer än gärna i Dialogforum Tullinge, </w:t>
      </w:r>
      <w:r>
        <w:rPr>
          <w:rFonts w:cs="Arial" w:ascii="Arial" w:hAnsi="Arial"/>
          <w:b/>
          <w:bCs/>
          <w:lang w:val="en-US"/>
        </w:rPr>
        <w:t>säger Anders Thorén, gruppledare för Tullingepartiet</w:t>
      </w:r>
      <w:r>
        <w:rPr/>
        <w:t>.</w:t>
      </w:r>
    </w:p>
    <w:p>
      <w:pPr>
        <w:pStyle w:val="Normal"/>
        <w:widowControl w:val="false"/>
        <w:autoSpaceDE w:val="false"/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  <w:t>Förankringen hos Tullingeborna är en kärnfråga för Tullingepartiet. Dialogforum riskerar annars att uppfattas som en enkelriktad monolog istället för en dialog som ska innehålla flera olika infallsvinklar från berörda invånare.</w:t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Arial" w:ascii="Arial" w:hAnsi="Arial"/>
        </w:rPr>
        <w:t xml:space="preserve">- Medborgarna ska i högre utsträckning få möjlighet att påverka vilka frågor som skall tas upp. Om majoriteten av deltagarna vill ha en ändring av agendan så bör detta vara möjligt, </w:t>
      </w:r>
      <w:r>
        <w:rPr>
          <w:rFonts w:cs="Arial" w:ascii="Arial" w:hAnsi="Arial"/>
          <w:b/>
          <w:bCs/>
          <w:lang w:val="en-US"/>
        </w:rPr>
        <w:t>menar Anders Thorén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Arial" w:ascii="Arial" w:hAnsi="Arial"/>
        </w:rPr>
        <w:t>Tullingepartiet välkomnar en revidering av riktlinjerna för dialogforums verksamhet. Vilka frågor som diskuteras ska avgöras av medborgarna istället för av presidiet. Detta för att stimulera engagerade, informerade och aktiva medborgare.</w:t>
      </w:r>
    </w:p>
    <w:p>
      <w:pPr>
        <w:pStyle w:val="Normal"/>
        <w:widowControl w:val="false"/>
        <w:autoSpaceDE w:val="false"/>
        <w:spacing w:before="0" w:after="2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Vi är beredda att återuppta Tullingepartiets ledamotskap i Tullinge Dialogforum nu när modellen ses över, </w:t>
      </w:r>
      <w:r>
        <w:rPr>
          <w:rFonts w:cs="Arial" w:ascii="Arial" w:hAnsi="Arial"/>
          <w:b/>
          <w:bCs/>
          <w:lang w:val="en-US"/>
        </w:rPr>
        <w:t>avslutar Anders Thorén.</w:t>
      </w:r>
    </w:p>
    <w:p>
      <w:pPr>
        <w:pStyle w:val="Normal"/>
        <w:widowControl w:val="false"/>
        <w:autoSpaceDE w:val="false"/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220"/>
        <w:rPr/>
      </w:pPr>
      <w:r>
        <w:rPr>
          <w:rFonts w:cs="Arial" w:ascii="Arial" w:hAnsi="Arial"/>
        </w:rPr>
        <w:t xml:space="preserve">För ytterligare information, vänligen kontakta </w:t>
      </w:r>
      <w:r>
        <w:rPr>
          <w:rFonts w:cs="Arial" w:ascii="Arial" w:hAnsi="Arial"/>
          <w:b/>
          <w:bCs/>
          <w:lang w:val="en-US"/>
        </w:rPr>
        <w:t>Carl Widercrantz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politisk sekreterare Tullingepartiet, Telefon: 530 615 37.</w:t>
      </w:r>
    </w:p>
    <w:p>
      <w:pPr>
        <w:pStyle w:val="Normal"/>
        <w:widowControl w:val="false"/>
        <w:autoSpaceDE w:val="false"/>
        <w:spacing w:before="0" w:after="2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Tullingepartiet - med målet Tullinge egen kommun - blev största partiet i Tullinge och 3:e största partiet i Botkyrka kommun i valet 2010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14730</wp:posOffset>
          </wp:positionH>
          <wp:positionV relativeFrom="paragraph">
            <wp:posOffset>-360680</wp:posOffset>
          </wp:positionV>
          <wp:extent cx="3579495" cy="558800"/>
          <wp:effectExtent l="0" t="0" r="0" b="0"/>
          <wp:wrapTight wrapText="bothSides">
            <wp:wrapPolygon edited="0">
              <wp:start x="-49" y="0"/>
              <wp:lineTo x="-49" y="20838"/>
              <wp:lineTo x="21600" y="20838"/>
              <wp:lineTo x="21600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57949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basedOn w:val="AbsatzStandardschriftart"/>
    <w:qFormat/>
    <w:rPr>
      <w:sz w:val="24"/>
      <w:szCs w:val="24"/>
    </w:rPr>
  </w:style>
  <w:style w:type="character" w:styleId="FooterChar">
    <w:name w:val="Footer Char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3:50:00Z</dcterms:created>
  <dc:creator>Camilla Jägermalm</dc:creator>
  <dc:description/>
  <cp:keywords/>
  <dc:language>en-US</dc:language>
  <cp:lastModifiedBy>Nein</cp:lastModifiedBy>
  <cp:lastPrinted>2012-07-03T15:55:00Z</cp:lastPrinted>
  <dcterms:modified xsi:type="dcterms:W3CDTF">2012-09-25T13:41:00Z</dcterms:modified>
  <cp:revision>100</cp:revision>
  <dc:subject/>
  <dc:title>ARBETSUPPGIFTER ORDFÖRANDE</dc:title>
</cp:coreProperties>
</file>